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cs="Times New Roman"/>
          <w:spacing w:val="20"/>
        </w:rPr>
      </w:pPr>
      <w:r>
        <w:rPr>
          <w:rFonts w:eastAsia="Microsoft Sans Serif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9355"/>
          <w:tab w:val="center" w:pos="0" w:leader="none"/>
          <w:tab w:val="left" w:pos="708" w:leader="none"/>
          <w:tab w:val="center" w:pos="4677" w:leader="none"/>
          <w:tab w:val="left" w:pos="9180" w:leader="none"/>
          <w:tab w:val="right" w:pos="9360" w:leader="none"/>
        </w:tabs>
        <w:spacing w:before="240" w:after="0"/>
        <w:jc w:val="center"/>
        <w:rPr>
          <w:spacing w:val="30"/>
        </w:rPr>
      </w:pPr>
      <w:r>
        <w:rPr>
          <w:rFonts w:cs="Times New Roman" w:ascii="Times New Roman" w:hAnsi="Times New Roman"/>
          <w:b/>
          <w:spacing w:val="110"/>
          <w:sz w:val="30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19.12.2017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№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285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р.п. Ров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Ровенской районной администрации от 27.04.2016 года №136 «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Ровен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Ровенской районной администрации от 27.04.2016 года №136 «Об утверждении административного регламента по предоставлению муниципальной услуги «Выдача разрешения на ввод объекта в эксплуатацию», изложив в новой редакции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районной газете «Знамя победы» и разместить утвержденный регламент на официальном сайте Ровен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ве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Г. Н. Панфилов</w:t>
      </w:r>
    </w:p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3420" cy="828040"/>
            <wp:effectExtent l="0" t="0" r="0" b="0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9355"/>
          <w:tab w:val="center" w:pos="0" w:leader="none"/>
          <w:tab w:val="left" w:pos="708" w:leader="none"/>
          <w:tab w:val="center" w:pos="4677" w:leader="none"/>
          <w:tab w:val="left" w:pos="9180" w:leader="none"/>
          <w:tab w:val="right" w:pos="9360" w:leader="none"/>
        </w:tabs>
        <w:spacing w:before="24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27.04.2016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№      </w:t>
      </w:r>
      <w:r>
        <w:rPr>
          <w:rFonts w:cs="Times New Roman" w:ascii="Times New Roman" w:hAnsi="Times New Roman"/>
          <w:b/>
          <w:sz w:val="28"/>
          <w:szCs w:val="28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Ров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Ровенского муниципального района Концепции административной реформы в РФ в 2006-2010 годах, одобренной распоряжением Правительства РФ от 25.10.2005 № 1789-р, в соответстви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Ровенской районной администрации от 22.06. 2010 г.  №172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Ровенского муниципального района и ее структурными подразделениями», руководствуясь уставом Ровенского муниципального райо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 услуги «Выдача разрешения на ввод объекта в эксплуатацию». (согласно приложению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Ровенской районной администрации от 09.06.2014 г. №157 «Об утверждении административного регламента оказания муниципальной услуги выдача разрешения на ввод объекта в эксплуатацию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Знамя победы» и разместить утвержденный регламент на официальном сайте Ровенского муниципального района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Ровенской районной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. Панфил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администрации                                                  А. В. Стрельников</w:t>
      </w:r>
      <w:r>
        <w:br w:type="page"/>
      </w:r>
    </w:p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9355"/>
          <w:tab w:val="center" w:pos="0" w:leader="none"/>
          <w:tab w:val="left" w:pos="708" w:leader="none"/>
          <w:tab w:val="center" w:pos="4677" w:leader="none"/>
          <w:tab w:val="left" w:pos="9180" w:leader="none"/>
          <w:tab w:val="right" w:pos="9360" w:leader="none"/>
        </w:tabs>
        <w:spacing w:before="240" w:after="0"/>
        <w:jc w:val="center"/>
        <w:rPr>
          <w:spacing w:val="30"/>
        </w:rPr>
      </w:pPr>
      <w:r>
        <w:rPr>
          <w:rFonts w:cs="Times New Roman" w:ascii="Times New Roman" w:hAnsi="Times New Roman"/>
          <w:b/>
          <w:spacing w:val="110"/>
          <w:sz w:val="30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03.05.2017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№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83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р.п. Ров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Ровенской районной администрации от 27.04.2016 года №136 «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Ровен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Ровенской районной администрации от 27.04.2016 года №136 «Об утверждении административного регламента по предоставлению муниципальной услуги «Выдача разрешения на ввод объекта в эксплуатацию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4 приложения к постановлению слова «</w:t>
      </w:r>
      <w:r>
        <w:rPr>
          <w:rFonts w:eastAsia="Calibri" w:cs="Times New Roman" w:ascii="Times New Roman" w:hAnsi="Times New Roman"/>
          <w:sz w:val="28"/>
          <w:szCs w:val="28"/>
        </w:rPr>
        <w:t>не позднее чем через десять календарных дней со дня подачи заявления</w:t>
      </w:r>
      <w:r>
        <w:rPr>
          <w:rFonts w:cs="Times New Roman" w:ascii="Times New Roman" w:hAnsi="Times New Roman"/>
          <w:sz w:val="28"/>
          <w:szCs w:val="28"/>
        </w:rPr>
        <w:t>» заменить на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 позднее чем через </w:t>
      </w:r>
      <w:r>
        <w:rPr>
          <w:rFonts w:cs="Times New Roman" w:ascii="Times New Roman" w:hAnsi="Times New Roman"/>
          <w:sz w:val="28"/>
          <w:szCs w:val="28"/>
        </w:rPr>
        <w:t>сем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лендарных дней со дня подачи зая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районной газете «Знамя победы» и разместить утвержденный регламент на официальном сайте Ровенского муниципальн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районной администрации Г. Н. Панфил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ве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А. В. Стре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left="6237" w:right="-3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6237" w:right="-3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Ровенской </w:t>
      </w:r>
    </w:p>
    <w:p>
      <w:pPr>
        <w:pStyle w:val="Normal"/>
        <w:ind w:left="6237" w:right="-3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ной администрации</w:t>
      </w:r>
    </w:p>
    <w:p>
      <w:pPr>
        <w:pStyle w:val="Normal"/>
        <w:ind w:left="6237" w:right="-3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 № ____</w:t>
      </w:r>
    </w:p>
    <w:p>
      <w:pPr>
        <w:pStyle w:val="Normal"/>
        <w:ind w:right="-3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3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Ровенской районной администрацией Ровенского муниципального района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выдаче 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физические и юридические лица, обеспечивающие на принадлежащем им земельном участке или на земельном участке иного правообладателя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интересованные в получении разрешения на ввод объекта в эксплуат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сектора архитектуры и строительства районной администрации (далее – подразделение), МФЦ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5.4.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представления заявителями обращ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районной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Стандарт предоставления муниципальной услуги</w:t>
      </w:r>
    </w:p>
    <w:p>
      <w:pPr>
        <w:pStyle w:val="Normal"/>
        <w:ind w:right="819"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органом местного самоуправления – Ровенской районной администрацией Ровенского муниципального района и осуществляется через сектор архитектуры и строительства районной админист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ми сельских поселений, входящих в состав Ровен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осуществляющими строительство и эксплуатацию сетей инженерно-технического обеспечения; застройщиками или техническими заказчи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на ввод объекта в эксплуатац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авление) заявителю уведомления о мотивированном отказе в выдаче разрешения на ввод объекта в эксплуатац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, не позднее чем через семь рабочи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мотивированном отказе в выдаче разрешения на ввод объекта в эксплуатацию может быть обжаловано заявителем в судеб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(«Российская газета», № 148, 02 июля 2012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казом Минстроя России от 19.02.2015 N 117/пр «Об утверждении формы разрешения на строительство и формы разрешения на ввод объекта в эксплуатацию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ый интернет-портал правовой информации http://www.pravo.gov.ru, 13 апреля 2015 года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Ровенского МО №72 от 26.12.2012 «Об утверждении Правил землепользования и застройки территории р.п. Ровное Ровенского МО Ровенского МР Саратовской обла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Ровенского районного Собрания №98 от 26.05.2017 «О внесении изменений в Правила землепользования и застройки территории  Кочетновского МО Ровенского МР Саратовской обла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Ровенского районного Собрания №101 от 26.05.2017 «О внесении изменений в Правила землепользования и застройки территории Привольненского МО Ровенского МР Саратовской обла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Ровенского районного Собрания №100 от 26.05.2017 «О внесении изменений в Правила землепользования и застройки территории Тарлыковского МО Ровенского МР Саратовской обла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Ровенского районного Собрания №102 от 26.05.2017 «О внесении изменений в Правила землепользования и застройки территории Приволжского МО Ровенского МР Саратовской обла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Ровенского районного Собрания №99 от 26.05.2017 «О внесении изменений в Правила землепользования и застройки территории Кривоярского МО Ровенского МР Саратовской обла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Ровенского районного Собрания №103 от 26.05.2017 «О внесении изменений в Правила землепользования и застройки территории Первомайского МО Ровенского МР Саратов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Ровенского районного Собрания №104 от 26.05.2017 «О внесении изменений в Правила землепользования и застройки территории Луговского МО Ровенского МР Саратов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1071"/>
      <w:bookmarkEnd w:id="1"/>
      <w:r>
        <w:rPr>
          <w:rFonts w:cs="Times New Roman" w:ascii="Times New Roman" w:hAnsi="Times New Roman"/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авоустанавливающие документы на земельный участок, если сведения о данном земельном участке отсутствуют в Едином государственном реестре недвижим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ж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технический план построенного, реконструированного объекта капитального строительства, </w:t>
      </w:r>
      <w:r>
        <w:rPr>
          <w:rFonts w:cs="Times New Roman" w:ascii="Times New Roman" w:hAnsi="Times New Roman"/>
          <w:color w:val="FF0000"/>
          <w:sz w:val="28"/>
          <w:szCs w:val="28"/>
        </w:rPr>
        <w:t>являющийся обязательным приложением к разрешению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окументы, подтверждающие получение согласия лица (его законного представителя), не являющимся заявителем, на обработку персональных данных, предусмотренные частью 3 статьи 7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1071"/>
      <w:bookmarkEnd w:id="2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прав недвижим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8.1. Документы, предусмотренные пунктом 2.6 Регламента, пода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перечисленных в пункте 2.6.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стройщиком обязанности – в течение десяти дней со дня получения разрешения на строительство безвозмездно передать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«Роскосмос»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еполучение или несвоевременное получение документов, запрошенных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унктом 2.7. </w:t>
      </w:r>
      <w:r>
        <w:rPr>
          <w:rFonts w:cs="Times New Roman" w:ascii="Times New Roman" w:hAnsi="Times New Roman"/>
          <w:sz w:val="28"/>
        </w:rPr>
        <w:t>Административного регламента, не может являться основанием для отказа в выдаче раз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заявителю необходимо получ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азмер платы за 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. 2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 районно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1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5 </w:t>
      </w:r>
      <w:r>
        <w:rPr>
          <w:rFonts w:cs="Times New Roman" w:ascii="Times New Roman" w:hAnsi="Times New Roman"/>
          <w:color w:val="FF0000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оступления заявления в орган местного самоупра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7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(приложение № 4 Административного регламент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проект разрешения на ввод объекта в эксплуатац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подписание указанных в подпункте 2) и 3) проектов документов первым заместителем главы районной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тивированном отказе в выдаче разрешения на ввод объекта в эксплуатацию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 заместителем главы районной администрации одного из следующих документов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ведомления о мотивированном отказе в выдаче разрешения на ввод объекта в эксплуат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ого номера разрешению на ввод объекта в эксплуа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специалистом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уведомления о мотивированном отказе в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7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журн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и регистрацию документов,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оперативного вручения заявителю разрешения на ввод объекта в эксплуатацию либо уведомления об отказе в выдаче разрешения на ввод объекта в эксплуатацию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ведомления о мотивированном отказе в выдаче разрешения на ввод объекта в эксплуат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ь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журнале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существляется   заместителем главы районной администрации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 постановления о проведении провер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 главой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на имя главы муниципального район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2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08"/>
        <w:gridCol w:w="1428"/>
        <w:gridCol w:w="1910"/>
        <w:gridCol w:w="18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, фак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сай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70 Саратовская область, р.п. Ровное, ул. Советская, 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596) 2-11-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vnoe.sarmo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 пят. 8:00-17:00, перерыв 13:00-14: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70 Саратовская область, р.п. Ровное, ул. Советская, 28, каб. 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596) 2-11-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vno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arm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 пят. 8:00-17:00, перерыв 13:00-14: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ратовская область, р.п. Ровное, ул. К.Маркса, 23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info@mfc64.ru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реда: 09.00 – 18.00, перерыв на обед с 13.00 - 14.00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четверг: 09.00 – 18.00, перерыв на обед с 13.00 -14.00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ятница: 09.00 – 18.00, перерыв на обед с 13.00 -14.00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района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чтовый адрес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255"/>
      <w:bookmarkStart w:id="5" w:name="P255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бъекта недвижимости), (адрес земельного участк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оустанавливающие документы на земельный участ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 от __________________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от _________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 технических  регламентов и подписанный лицом, осуществляющим строительство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название и номер закона, СНиПа, ГОС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правки, подписанные представителями организаций по эксплуатации с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 20_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лючение органа государственного строитель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лючение органа государственного пожар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ический план построенного, реконструированного объекта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кт приемки выполненных работ по сохранению объекта культурного наследия в случае проведения работ по сохранению объекта культурного наследия, включенного в реестр, или выявленного объекта культурного наследия, в результате которых изменились  площадь и (или) количество помещений объекта культурного наследия, включенного в реестр, или выявленного объекта культурного наследия, его частей и качество инженерно-технического обеспеч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 ________________ _____ г. 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0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0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br w:type="page"/>
      </w:r>
      <w:r>
        <w:rPr>
          <w:rFonts w:cs="Calibri" w:ascii="Calibri" w:hAnsi="Calibri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я на вв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ВЫДАЧА РАЗРЕШЕНИЯ НА ВВОД ОБЪЕКТА В ЭКСПЛУАТАЦИЮ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0</wp:posOffset>
                </wp:positionH>
                <wp:positionV relativeFrom="paragraph">
                  <wp:posOffset>247650</wp:posOffset>
                </wp:positionV>
                <wp:extent cx="635" cy="368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11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64770</wp:posOffset>
                </wp:positionV>
                <wp:extent cx="4941570" cy="462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6.4pt;mso-wrap-distance-left:9.05pt;mso-wrap-distance-right:9.05pt;mso-wrap-distance-top:0pt;mso-wrap-distance-bottom:0pt;margin-top:5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5193030" cy="542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9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0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0.35pt" to="7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574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75pt" to="7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240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8.75pt" to="315.1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331085" cy="7905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62.2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2515</wp:posOffset>
                </wp:positionH>
                <wp:positionV relativeFrom="paragraph">
                  <wp:posOffset>3175</wp:posOffset>
                </wp:positionV>
                <wp:extent cx="3758565" cy="7905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ведомление заявителя о мотивированном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2.25pt;mso-wrap-distance-left:9.05pt;mso-wrap-distance-right:9.05pt;mso-wrap-distance-top:0pt;mso-wrap-distance-bottom:0pt;margin-top:0.2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ведомление заявителя о мотивированном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34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24"/>
      <w:headerReference w:type="default" r:id="rId25"/>
      <w:headerReference w:type="first" r:id="rId26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FontStyle47"/>
        <w:rFonts w:ascii="Microsoft Sans Serif" w:hAnsi="Microsoft Sans Serif" w:cs="Microsoft Sans Serif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Lucida Sans Unicode"/>
      <w:kern w:val="2"/>
      <w:sz w:val="24"/>
      <w:szCs w:val="24"/>
    </w:rPr>
  </w:style>
  <w:style w:type="character" w:styleId="Q">
    <w:name w:val="Q"/>
    <w:qFormat/>
    <w:rPr/>
  </w:style>
  <w:style w:type="character" w:styleId="Style15">
    <w:name w:val="Верхний колонтитул Знак"/>
    <w:qFormat/>
    <w:rPr>
      <w:rFonts w:cs="Microsoft Sans Serif"/>
      <w:sz w:val="24"/>
      <w:szCs w:val="24"/>
    </w:rPr>
  </w:style>
  <w:style w:type="character" w:styleId="Style16">
    <w:name w:val="Нижний колонтитул Знак"/>
    <w:qFormat/>
    <w:rPr>
      <w:rFonts w:cs="Microsoft Sans Seri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4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/>
    </w:pPr>
    <w:rPr>
      <w:rFonts w:ascii="Arial" w:hAnsi="Arial" w:cs="Arial"/>
      <w:sz w:val="26"/>
      <w:szCs w:val="26"/>
    </w:rPr>
  </w:style>
  <w:style w:type="paragraph" w:styleId="Style5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http://www.mfc64.ru/" TargetMode="External"/><Relationship Id="rId10" Type="http://schemas.openxmlformats.org/officeDocument/2006/relationships/hyperlink" Target="consultantplus://offline/ref=DD1163A091AF84DA7934D42E981632B33F5BFD5BF0F821AD617EF1971A7ACFA319E39083CD60F9777BFDDEa1fFI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BAFA26EC46100D6302184EFBEFD6CF8353BB0A9B46AA0621A0DF94D597959336D5F78617A3F1692B34A1K" TargetMode="External"/><Relationship Id="rId13" Type="http://schemas.openxmlformats.org/officeDocument/2006/relationships/hyperlink" Target="consultantplus://offline/ref=BAFA26EC46100D6302184EFBEFD6CF8353BB0A9B46AA0621A0DF94D597959336D5F78617A3F1692A34A5K" TargetMode="External"/><Relationship Id="rId14" Type="http://schemas.openxmlformats.org/officeDocument/2006/relationships/hyperlink" Target="consultantplus://offline/ref=BAFA26EC46100D6302184EFBEFD6CF8353BB0A9B46AA0621A0DF94D597959336D5F78617A3F1692A34A7K" TargetMode="External"/><Relationship Id="rId15" Type="http://schemas.openxmlformats.org/officeDocument/2006/relationships/hyperlink" Target="consultantplus://offline/ref=BAFA26EC46100D6302184EFBEFD6CF8353BB0A9B46AA0621A0DF94D597959336D5F78617A3F06A2D34A7K" TargetMode="External"/><Relationship Id="rId16" Type="http://schemas.openxmlformats.org/officeDocument/2006/relationships/hyperlink" Target="consultantplus://offline/ref=2DAA3B89F7A34FB859BB305A08796F64F35C2F3EAD397986830DE75A380B2635CE0B2B4B90724A313CEB27TAk6L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517EFAB1354FB569EE267971A5F45BBCDFE4B2C02556DA698C4D52F85456746F430478C9D4C7C08A991763a4i9H" TargetMode="External"/><Relationship Id="rId19" Type="http://schemas.openxmlformats.org/officeDocument/2006/relationships/hyperlink" Target="consultantplus://offline/ref=517EFAB1354FB569EE267971A5F45BBCDFE4B2C02556DA698C4D52F85456746F430478C9D4C7C08A991062a4i2H" TargetMode="External"/><Relationship Id="rId20" Type="http://schemas.openxmlformats.org/officeDocument/2006/relationships/hyperlink" Target="consultantplus://offline/ref=F74A318F9D8ADF9483AC76F276F96D86A1B6525C67F327A61428D40A62F10188BA7F07EAI5T7N" TargetMode="External"/><Relationship Id="rId21" Type="http://schemas.openxmlformats.org/officeDocument/2006/relationships/hyperlink" Target="consultantplus://offline/ref=9BEE26B22C6BECCE56B02BF7315200528BD850A21580B8EC6783A99920DD1889DC4A9A1E8AI8s4O" TargetMode="External"/><Relationship Id="rId22" Type="http://schemas.openxmlformats.org/officeDocument/2006/relationships/hyperlink" Target="consultantplus://offline/ref=4F4E0A7680715914A206CEBA48E3B6584872044C3AFCE0C5838FB46E95E79C9130147D88AB5F08D1D45E72I5v9L" TargetMode="External"/><Relationship Id="rId23" Type="http://schemas.openxmlformats.org/officeDocument/2006/relationships/hyperlink" Target="mailto:info@mfc64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2:00Z</dcterms:created>
  <dc:creator>Влад</dc:creator>
  <dc:description/>
  <cp:keywords/>
  <dc:language>en-US</dc:language>
  <cp:lastModifiedBy>Анастасия</cp:lastModifiedBy>
  <cp:lastPrinted>2017-12-21T14:30:00Z</cp:lastPrinted>
  <dcterms:modified xsi:type="dcterms:W3CDTF">2017-12-21T10:30:00Z</dcterms:modified>
  <cp:revision>13</cp:revision>
  <dc:subject/>
  <dc:title>9 июня 2010 года № 1490</dc:title>
</cp:coreProperties>
</file>